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ЧУНАРСКА ОПРЕМА 26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т таргета за калибрацију  Microbox book2net Цобра А2 скенера.</w:t>
              <w:br/>
              <w:t>компет се састоји од четири таргета који се сваки служи за подешавање боје, оштрине, позиције камере, и  исправнос беле боје.</w:t>
            </w:r>
          </w:p>
          <w:p>
            <w:pPr>
              <w:pStyle w:val="Normal"/>
              <w:spacing w:lineRule="atLeast" w:line="25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G Color cheker </w:t>
            </w:r>
            <w:r>
              <w:rPr>
                <w:rFonts w:cs="Times New Roman" w:ascii="Times New Roman" w:hAnsi="Times New Roman"/>
                <w:color w:val="000000"/>
              </w:rPr>
              <w:t>таргет за подешавање боја. димензије (20,5 цм X 29цм)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hite balance </w:t>
            </w:r>
            <w:r>
              <w:rPr>
                <w:rFonts w:cs="Times New Roman" w:ascii="Times New Roman" w:hAnsi="Times New Roman"/>
                <w:color w:val="000000"/>
              </w:rPr>
              <w:t>Таргет за подешавање баланса беле боје. димензије (40цм X 48цм)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Lens Sharpness</w:t>
            </w:r>
            <w:r>
              <w:rPr>
                <w:rFonts w:cs="Times New Roman" w:ascii="Times New Roman" w:hAnsi="Times New Roman"/>
                <w:color w:val="000000"/>
              </w:rPr>
              <w:t xml:space="preserve"> (Ресолутион  тест chart) Таргет за подешавање оштрине камере. димезије (56,5 цм X 36,7цм)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arget </w:t>
            </w:r>
            <w:r>
              <w:rPr>
                <w:rFonts w:cs="Times New Roman" w:ascii="Times New Roman" w:hAnsi="Times New Roman"/>
                <w:color w:val="000000"/>
              </w:rPr>
              <w:t xml:space="preserve"> za центерирање и за подешавање и центрирање камере подешавање њене позиције. димензије (46cm X 34цм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ција 24 месе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82827"/>
                <w:kern w:val="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Fotodiox Pro Warrior 600 Daylight ЛЕД Light Кит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Daylight Колор (5600к) ЛЕД Light 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инималне карактеристи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невно светло велике снаге (5600К) 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B Led </w:t>
            </w:r>
            <w:r>
              <w:rPr>
                <w:rFonts w:cs="Times New Roman" w:ascii="Times New Roman" w:hAnsi="Times New Roman"/>
                <w:color w:val="000000"/>
              </w:rPr>
              <w:t xml:space="preserve"> диоде са животним веком до 50.000 сати,CRI &amp; TLCI≥ 96. Одличне за унутрашњу или спољашњу фотографију и видео сним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 унапред инсталираних режима специјалних ефеката који ће вам помоћи да креирате савршену сцену. Користите било који Бовенс додатак за монтирање, као што је приложени прилагођени стандардни рефлектор од 15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Д технологија за превенцију топлоте обезбеђује да ваше светло емитује постојано и тачно светло у различитим условима. Погодно за унутрашњу или спољашњу фотографију и видео снимање. Одлично за студијска снимања или снимања на локацији, укључујући ТВ, филм, фотографију и још много т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тамњење од 0-100% и без треперења захваљујући ПВМ интегрисаном дизајну. Чврсто алуминијумско кућиште  обезбеђује издржљивост и побољшано расипање топлоте за дуг животни век производа. Подесиви метални носач за безбедну монтажу на постоље или статив за  постизање било ког потребног угла.</w:t>
            </w:r>
          </w:p>
          <w:p>
            <w:pPr>
              <w:pStyle w:val="Normal"/>
              <w:numPr>
                <w:ilvl w:val="0"/>
                <w:numId w:val="0"/>
              </w:numPr>
              <w:shd w:fill="F0F0F0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  <w:r>
              <w:rPr>
                <w:rFonts w:cs="Times New Roman" w:ascii="Times New Roman" w:hAnsi="Times New Roman"/>
              </w:rPr>
              <w:t>Гаранција 24 месец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MS Gothic" w:cs="Times New Roman" w:ascii="Times New Roman" w:hAnsi="Times New Roman"/>
                <w:bCs/>
                <w:lang w:val="en-US"/>
              </w:rPr>
              <w:t>пери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месеци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6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rdana Vucurovic</cp:lastModifiedBy>
  <dcterms:modified xsi:type="dcterms:W3CDTF">2021-12-09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